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プロジェクト研究所設置申請書</w:t>
      </w:r>
    </w:p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tbl>
      <w:tblPr>
        <w:tblW w:w="104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570"/>
        <w:gridCol w:w="3540"/>
        <w:gridCol w:w="261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究所名称</w:t>
            </w:r>
          </w:p>
        </w:tc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［英文名：　　　　　　　　　　　　　　　　　　　　　　　　］</w:t>
            </w:r>
          </w:p>
        </w:tc>
      </w:tr>
      <w:tr>
        <w:trPr>
          <w:trHeight w:val="913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テーマ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設置期間内での具体的なテーマをご記入下さい。</w:t>
            </w:r>
          </w:p>
        </w:tc>
        <w:tc>
          <w:tcPr>
            <w:tcW w:w="8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科学技術の最先端に迫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地域社会の未来に貢献す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次代の社会システムを創造する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新しい教育のあり方を探る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文化の継承・発展に資する</w:t>
            </w:r>
          </w:p>
        </w:tc>
      </w:tr>
      <w:tr>
        <w:trPr>
          <w:trHeight w:val="96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分野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つのｶﾃｺﾞﾘｰのうち一つをお選びください</w:t>
            </w:r>
          </w:p>
        </w:tc>
        <w:tc>
          <w:tcPr>
            <w:tcW w:w="8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参加資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本属（資格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の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における研究資金の獲得実績</w:t>
            </w:r>
          </w:p>
        </w:tc>
      </w:tr>
      <w:tr>
        <w:trPr>
          <w:trHeight w:val="75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究代表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所長候補者）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究所員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22222"/>
                <w:sz w:val="18"/>
                <w:szCs w:val="18"/>
              </w:rPr>
              <w:t>４名以上の専任教員により構成されていること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長候補者名も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記入下さい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幹事を置く場合は氏名のあと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幹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付記して下さい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紙を添付していただいても結構です。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9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360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顧問、上級研究員、主任研究員、次席研究員、客員上級研員、客員主任研究員、客員次席研究員、研究助手、招聘研究員、研究補助員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の嘱任をご希望の場合は、別途申請書類をご提出ください。</w:t>
      </w:r>
    </w:p>
    <w:tbl>
      <w:tblPr>
        <w:tblW w:w="10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0"/>
        <w:gridCol w:w="8720"/>
        <w:gridCol w:w="10"/>
      </w:tblGrid>
      <w:tr>
        <w:trPr>
          <w:trHeight w:val="699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要</w:t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990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次計画をご記入下さい。</w:t>
            </w:r>
          </w:p>
        </w:tc>
        <w:tc>
          <w:tcPr>
            <w:tcW w:w="8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8740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間</w:t>
            </w:r>
          </w:p>
          <w:p>
            <w:pPr>
              <w:pStyle w:val="Normal"/>
              <w:spacing w:lineRule="atLeast" w:line="240" w:before="120" w:after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の間で設定してください。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　～　　　　年　　　　月　　　　日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参加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あたりの金額をご記入ください。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究所員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万円　　　　　顧問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万円</w:t>
            </w:r>
          </w:p>
          <w:p>
            <w:pPr>
              <w:pStyle w:val="Normal"/>
              <w:spacing w:lineRule="atLeast" w:line="240" w:before="120" w:after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上級研究員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万円　　　　　客員上級研究員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万円</w:t>
            </w:r>
          </w:p>
          <w:p>
            <w:pPr>
              <w:pStyle w:val="Normal"/>
              <w:spacing w:lineRule="atLeast" w:line="240" w:before="120" w:after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任研究員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万円　　　　　客員主任研究員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万円</w:t>
            </w:r>
          </w:p>
          <w:p>
            <w:pPr>
              <w:pStyle w:val="Normal"/>
              <w:spacing w:lineRule="atLeast" w:line="240" w:before="120" w:after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次席研究員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万円　　　　　客員次席研究員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万円</w:t>
            </w:r>
          </w:p>
          <w:p>
            <w:pPr>
              <w:pStyle w:val="Normal"/>
              <w:spacing w:lineRule="atLeast" w:line="240" w:before="120" w:after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究助手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万円　　　　　　招聘研究員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万円</w:t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7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所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以上、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上級研究員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、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主任研究員、次席研究員、客員上級研究員、客員主任研究員、客員次席研究員、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研究助手、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招聘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研究員および顧問からは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研究所員の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半額以上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を設定してください。（同一資格では同一金額としてください。）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Style w:val="Text1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上級研究員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、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主任研究員、次席研究員、客員上級研究員、客員主任研究員、客員次席研究員、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研究助手、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招聘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</w:rPr>
              <w:t>研究員および顧問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については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、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研究参加費を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個別に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減免</w:t>
            </w:r>
            <w:r>
              <w:rPr>
                <w:rStyle w:val="Text1"/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することができます。</w:t>
            </w:r>
          </w:p>
        </w:tc>
      </w:tr>
      <w:tr>
        <w:trPr>
          <w:trHeight w:val="5485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資金の概要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長連絡先】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便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内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－　　　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@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その他連絡先】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@                    </w:t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right"/>
        <w:rPr/>
      </w:pPr>
      <w:r>
        <w:rPr/>
        <w:t>（　　　　　　　　研究所）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80"/>
        <w:gridCol w:w="8126"/>
      </w:tblGrid>
      <w:tr>
        <w:trPr>
          <w:trHeight w:val="9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所研究ﾃｰ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所員氏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所の研究計画に基づく分担内容</w:t>
            </w:r>
          </w:p>
        </w:tc>
      </w:tr>
      <w:tr>
        <w:trPr>
          <w:trHeight w:val="57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680" w:gutter="0" w:header="0" w:top="1134" w:footer="227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Courier New" w:hAnsi="?l?r ??fc;Courier New"/>
      </w:rPr>
    </w:pPr>
    <w:r>
      <w:rPr>
        <w:rFonts w:ascii="?l?r ??fc;Courier New" w:hAnsi="?l?r ??fc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?l?r ??fc;Courier New" w:hAnsi="?l?r ??fc;Courier New"/>
                            </w:rPr>
                          </w:pPr>
                          <w:r>
                            <w:rPr>
                              <w:rStyle w:val="PageNumber"/>
                              <w:rFonts w:ascii="?l?r ??fc;Courier New" w:hAnsi="?l?r ??fc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?l?r ??fc;Courier New" w:hAnsi="?l?r ??fc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?l?r ??fc;Courier New" w:hAnsi="?l?r ??fc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?l?r ??fc;Courier New" w:hAnsi="?l?r ??fc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?l?r ??fc;Courier New" w:hAnsi="?l?r ??f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24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?l?r ??fc;Courier New" w:hAnsi="?l?r ??fc;Courier New"/>
                      </w:rPr>
                    </w:pPr>
                    <w:r>
                      <w:rPr>
                        <w:rStyle w:val="PageNumber"/>
                        <w:rFonts w:ascii="?l?r ??fc;Courier New" w:hAnsi="?l?r ??fc;Courier New"/>
                      </w:rPr>
                      <w:fldChar w:fldCharType="begin"/>
                    </w:r>
                    <w:r>
                      <w:rPr>
                        <w:rStyle w:val="PageNumber"/>
                        <w:rFonts w:ascii="?l?r ??fc;Courier New" w:hAnsi="?l?r ??fc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?l?r ??fc;Courier New" w:hAnsi="?l?r ??fc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?l?r ??fc;Courier New" w:hAnsi="?l?r ??fc;Courier New"/>
                      </w:rPr>
                      <w:t>4</w:t>
                    </w:r>
                    <w:r>
                      <w:rPr>
                        <w:rStyle w:val="PageNumber"/>
                        <w:rFonts w:ascii="?l?r ??fc;Courier New" w:hAnsi="?l?r ??f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eastAsia="ＨＧ丸ゴシックM;ＭＳ ゴシック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</w:rPr>
  </w:style>
  <w:style w:type="character" w:styleId="Style13">
    <w:name w:val="段落フォント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Century" w:hAnsi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28:00Z</dcterms:created>
  <dc:creator>早稲田大学</dc:creator>
  <dc:description/>
  <cp:keywords/>
  <dc:language>en-US</dc:language>
  <cp:lastModifiedBy>IT研究機構</cp:lastModifiedBy>
  <cp:lastPrinted>2008-07-16T09:44:00Z</cp:lastPrinted>
  <dcterms:modified xsi:type="dcterms:W3CDTF">2011-08-23T01:59:00Z</dcterms:modified>
  <cp:revision>8</cp:revision>
  <dc:subject/>
  <dc:title>発信先：事務長  殿</dc:title>
</cp:coreProperties>
</file>